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мая 2008 г.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82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величении уставного капитала ОАО КБ «КОСМОС» путем размещения обыкновенных именных бездокументарных акций и привилегированных именных бездокументарных акций с определенным размером дивиденда в пределах установленного Уставом Банка количества объявленных акций соответствующей категории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Изменений № 3, вносимых в Устав ОАО КБ «КОСМОС» после регистрации отчета об итогах дополнительного выпуска обыкновенных именных бездокументарных акций.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Изменений № 4, вносимых в Устав ОАО КБ «КОСМОС» после регистрации отчета об итогах дополнительного выпуска привилегированных именных бездокументарных акций с определенным размером дивиденда. </w:t>
            </w:r>
          </w:p>
          <w:p>
            <w:pPr>
              <w:pStyle w:val="Normal"/>
              <w:autoSpaceDE w:val="true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autoSpaceDE w:val="true"/>
              <w:ind w:left="540" w:hanging="3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 предоставлении права Председателю Наблюдательного совета Банка Локтионову М.В. подписать ходатайство в Московское ГТУ Банка России о регистрации Изменений № 3 и № 4, вносимых в Устав ОАО КБ «КОСМОС» после регистрации отчетов об итогах дополнительных выпусков ценных бумаг.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/>
              <w:t>за – 1682; против – нет; воздержались – нет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ределить следующий порядок ведения внеочередного Общего собрания акционеров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900" w:leader="none"/>
              </w:tabs>
              <w:autoSpaceDE w:val="true"/>
              <w:spacing w:lineRule="auto" w:line="216"/>
              <w:ind w:left="0"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b/>
                <w:i/>
                <w:sz w:val="22"/>
                <w:szCs w:val="22"/>
              </w:rPr>
              <w:t>Локтионов Михаил Вячеславович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ind w:firstLine="36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екретарь Собрания – </w:t>
            </w:r>
            <w:r>
              <w:rPr>
                <w:b/>
                <w:i/>
                <w:sz w:val="22"/>
                <w:szCs w:val="22"/>
              </w:rPr>
              <w:t>Базильер Максим Юрьевич</w:t>
            </w:r>
            <w:r>
              <w:rPr>
                <w:b/>
                <w:i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ить уставный капитал Банка до 104000000(Ста четырех миллионов) рублей путем размещения дополнительных обыкновенных именных бездокументарных акций и привилегированных именных бездокументарных акций с определенным размером дивиденда в пределах установленного Уставом Банка количества объявленных акций соответствующей категории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мещаемых дополнительных обыкновенных именных бездокументарных акций – 160 (Сто шестьдесят) штук номиналом 50 000 (Пятьдесят тысяч) рублей на сумму 8 000 000 (Восемь миллионов)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размещаемых дополнительных привилегированных именных бездокументарных акций с определенным размером дивиденда – 51 (Пятьдесят одна) штука номиналом 50 000 (Пятьдесят тысяч) рублей на сумму 2 550 000 (Два миллиона пятьсот пятьдесят тысяч) рубл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размещения дополнительных обыкновенных именных бездокументарных акций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ишин Кирилл Евгеньевич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ровская Екатерина Романовн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пособ размещения дополнительных привилегированных именных бездокументарных акций с определенным размером дивиденда – закрытая подписка среди заранее определенного круга лиц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ыков Максим Алексеевич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иренков Алексей Владимирович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чала размещения ценных бумаг: следующий рабочий день после даты государственной регистрации дополнительного выпуска ценных бумаг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окончания размещения ценных бумаг: не позднее трех месяцев с даты государственной регистрации дополнительного выпуска ценных бумаг.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размещения определена Наблюдательным советом Банка (протокол № 07 от 28.04.2008 г.):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ыкновенные именные бездокументарные акции – 150 000 (Сто пятьдесят тысяч) рублей за 1(Одну) акцию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вилегированные именные бездокументарные с определенным размером дивиденда – 50 000 (Пятьдесят тысяч) рублей за 1(Одну) акц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sz w:val="22"/>
                <w:szCs w:val="22"/>
              </w:rPr>
              <w:t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ого поручения) с их счетов или взносом наличных денежных средств по приходному кассовому ордеру в кассу Банка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размещаемых акций, при неразмещении которой эмиссия акций данных дополнительных выпусков считается несостоявшейся, не устанавливаетс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extBody"/>
              <w:spacing w:lineRule="auto" w:line="216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 третьему вопросу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Изменения № 3, вносимые в Устав ОАО КБ «КОСМОС» после регистрации отчета об итогах дополнительного выпуска обыкновенных именных бездокументарных акций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ложить пункт 5.2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авный капитал Банка сформирован в сумме 101 450 000 (Сто один миллион четыреста пятьдесят тысяч) рублей и разделен на 1842 (Одну тысячу восемьсот сорок две)  обыкновенные именные акции номинальной стоимостью 50 000 (Пятьдесят тысяч) рублей каждая и 187 (Сто восемьдесят семь) привилегированных именных акций с определенным размером дивиденда номинальной стоимостью 50 000 (Пятьдесят тысяч) рублей каждая»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ложить абзац второй пункта 5.4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нк вправе размещать дополнительно к размещенным 1158 (Одну тысячу сто пятьдесят восемь) обыкновенных именных акций и 313 (Триста тринадцать) привилегированных именных акций с определенным размером дивиденда (объявленные акции)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b/>
                <w:i/>
                <w:u w:val="single"/>
              </w:rPr>
              <w:t>По четвертому вопрос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Изменения № 4, вносимые в Устав ОАО КБ «КОСМОС» после регистрации отчета об итогах дополнительного выпуска привилегированных именных бездокументарных акций с определенным размером дивиденда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ложить пункт 5.2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ставный капитал Банка сформирован в сумме 104 000 000 (Сто четыре миллиона) рублей и разделен на 1842 (Одну тысячу восемьсот сорок две)  обыкновенные именные акции номинальной стоимостью 50 000 (Пятьдесят тысяч) рублей каждая и 238 (Двести тридцать восемь) привилегированных именных акций с определенным размером дивиденда номинальной стоимостью 50 000 (Пятьдесят тысяч) рублей каждая».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16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ложить абзац второй пункта 5.4. Устава в следующей редакции:</w:t>
            </w:r>
          </w:p>
          <w:p>
            <w:pPr>
              <w:pStyle w:val="Normal"/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анк вправе размещать дополнительно к размещенным 1158 (Одну тысячу сто пятьдесят восемь) обыкновенных именных акций и 262 (Двести шестьдесят две) привилегированные именные акции с определенным размером дивиденда (объявленные акции)»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spacing w:lineRule="auto" w:line="216"/>
              <w:jc w:val="center"/>
              <w:rPr/>
            </w:pPr>
            <w:r>
              <w:rPr>
                <w:b/>
                <w:i/>
                <w:u w:val="single"/>
              </w:rPr>
              <w:t>По пятому вопрос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ставить право Председателю Наблюдательного совета Банка Локтионову М.В. подписать ходатайство в Московское ГТУ Банка России о регистрации Изменений №3 и №4, вносимых в Устав ОАО КБ «КОСМОС» после регистрации отчетов об итогах дополнительных выпусков ценных бумаг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9 мая 2008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820"/>
        </w:tabs>
        <w:ind w:left="1820" w:hanging="284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2:45:00Z</dcterms:created>
  <dc:creator>Pakerman</dc:creator>
  <dc:description/>
  <cp:keywords/>
  <dc:language>en-US</dc:language>
  <cp:lastModifiedBy>Pakerman</cp:lastModifiedBy>
  <dcterms:modified xsi:type="dcterms:W3CDTF">2008-08-07T13:01:00Z</dcterms:modified>
  <cp:revision>15</cp:revision>
  <dc:subject/>
  <dc:title>Сообщение о существенном факте</dc:title>
</cp:coreProperties>
</file>